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Courier New"/>
          <w:w w:val="113"/>
          <w:sz w:val="36"/>
          <w:szCs w:val="36"/>
          <w:u w:val="single"/>
          <w:lang w:val="en-US"/>
        </w:rPr>
      </w:pPr>
      <w:r>
        <w:rPr>
          <w:rFonts w:cs="Courier New" w:ascii="Bookman Old Style" w:hAnsi="Bookman Old Style"/>
          <w:w w:val="113"/>
          <w:sz w:val="36"/>
          <w:szCs w:val="36"/>
          <w:u w:val="single"/>
          <w:lang w:val="en-US"/>
        </w:rPr>
        <w:t xml:space="preserve">CHRISTIAN MARRIAGE RELATIONSHIP </w:t>
      </w:r>
    </w:p>
    <w:p>
      <w:pPr>
        <w:pStyle w:val="Heading1"/>
        <w:jc w:val="center"/>
        <w:rPr>
          <w:rFonts w:ascii="Bookman Old Style" w:hAnsi="Bookman Old Style" w:cs="Courier New"/>
          <w:w w:val="113"/>
          <w:sz w:val="48"/>
          <w:szCs w:val="48"/>
          <w:u w:val="single"/>
          <w:lang w:val="en-US"/>
        </w:rPr>
      </w:pPr>
      <w:r>
        <w:rPr>
          <w:rFonts w:cs="Times New Roman" w:ascii="Bookman Old Style" w:hAnsi="Bookman Old Style"/>
          <w:w w:val="113"/>
          <w:sz w:val="48"/>
          <w:szCs w:val="48"/>
          <w:u w:val="single"/>
          <w:lang w:val="en-US"/>
        </w:rPr>
        <w:t>MENTAL FACET</w:t>
      </w:r>
    </w:p>
    <w:p>
      <w:pPr>
        <w:pStyle w:val="TextBody"/>
        <w:jc w:val="both"/>
        <w:rPr>
          <w:rFonts w:ascii="Bookman Old Style" w:hAnsi="Bookman Old Style" w:cs="Bookman Old Style"/>
          <w:spacing w:val="-16"/>
          <w:w w:val="113"/>
          <w:sz w:val="28"/>
          <w:szCs w:val="28"/>
          <w:u w:val="single"/>
          <w:lang w:val="en-US"/>
        </w:rPr>
      </w:pPr>
      <w:r>
        <w:rPr>
          <w:rFonts w:cs="Bookman Old Style" w:ascii="Bookman Old Style" w:hAnsi="Bookman Old Style"/>
          <w:spacing w:val="-16"/>
          <w:w w:val="113"/>
          <w:sz w:val="28"/>
          <w:szCs w:val="28"/>
          <w:u w:val="single"/>
          <w:lang w:val="en-US"/>
        </w:rPr>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efore moving into the mental facet of marriage, I would like to point out again, that all the different facets of this relationship are so intricately interwoven and connected it is impossible to really separate or categorize them, without risking the unraveling of the whole fabric. You will no doubt see this as we go along, if you have not already done so.</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Again, marriage is like a many faceted diamond. Each facet different from the others, but each needed to bring out the beauty of the rest. If any facet were to be cut off from the rest, it would be immediately valueless, lifeless and without meaning. This can possibly be seen more clearly in the physical facet of marriage, than in any other.</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n today’s world, sex is being so openly promoted in all its twisted and perverted forms by courtesy of the ‘new morality’, as it is so fondly called. It is here that the extreme danger of separating one facet from the others, and of promoting it on its own, can be most clearly seen.</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ut back to the subject in hand; I would like to make it clear that when I speak of the ‘mental facet’ of marriage, I am talking about things to do with the mind, which is the seat of our will, the decision making part of us. It is the soul-searching part, the commitment making part, the part of us with which we make promises and vows.</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The mind is the seat of the will. By that I mean it is our mind which searches out the facts and weighs them one against the other and so makes possible a clear decision of the will. When our mind is confused, we cannot decide; when we are of ‘two minds’, our will folds up in confusion.</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Before we came to know the Lord Jesus as our Savior and Lord, a veil or cloud, lay across our minds. </w:t>
      </w:r>
      <w:r>
        <w:rPr>
          <w:rFonts w:cs="Bookman Old Style" w:ascii="Bookman Old Style" w:hAnsi="Bookman Old Style"/>
          <w:b/>
          <w:spacing w:val="-16"/>
          <w:sz w:val="32"/>
          <w:szCs w:val="32"/>
          <w:u w:val="single"/>
          <w:lang w:val="en-US"/>
        </w:rPr>
        <w:t>(2Cor.3:12-15)</w:t>
      </w:r>
      <w:r>
        <w:rPr>
          <w:rFonts w:cs="Bookman Old Style" w:ascii="Bookman Old Style" w:hAnsi="Bookman Old Style"/>
          <w:spacing w:val="-16"/>
          <w:sz w:val="32"/>
          <w:szCs w:val="32"/>
          <w:lang w:val="en-US"/>
        </w:rPr>
        <w:t xml:space="preserve"> The light of God’s Word could not get through. Our minds were shrouded in darkness by our sin and by the power, which the forces of darkness had over us through it. That state made it impossible for us to exercise our will in spiritual things.</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But when the Father turned us around and drew us to Jesus, that veil was removed. </w:t>
      </w:r>
      <w:r>
        <w:rPr>
          <w:rFonts w:cs="Bookman Old Style" w:ascii="Bookman Old Style" w:hAnsi="Bookman Old Style"/>
          <w:b/>
          <w:spacing w:val="-16"/>
          <w:sz w:val="32"/>
          <w:szCs w:val="32"/>
          <w:u w:val="single"/>
          <w:lang w:val="en-US"/>
        </w:rPr>
        <w:t>(2Cor.3:16-18)</w:t>
      </w:r>
      <w:r>
        <w:rPr>
          <w:rFonts w:cs="Bookman Old Style" w:ascii="Bookman Old Style" w:hAnsi="Bookman Old Style"/>
          <w:spacing w:val="-16"/>
          <w:sz w:val="32"/>
          <w:szCs w:val="32"/>
          <w:lang w:val="en-US"/>
        </w:rPr>
        <w:t xml:space="preserve"> We became a new creation. Our minds were set free from slavery to sin, and so we were able to change our ways and follow Jesus.</w:t>
      </w:r>
    </w:p>
    <w:p>
      <w:pPr>
        <w:pStyle w:val="TextBody"/>
        <w:jc w:val="both"/>
        <w:rPr/>
      </w:pPr>
      <w:r>
        <w:rPr>
          <w:rFonts w:cs="Bookman Old Style" w:ascii="Bookman Old Style" w:hAnsi="Bookman Old Style"/>
          <w:spacing w:val="-16"/>
          <w:sz w:val="32"/>
          <w:szCs w:val="32"/>
          <w:lang w:val="en-US"/>
        </w:rPr>
        <w:t xml:space="preserve">If we have the Spirit of Christ dwelling in us, we have the power of God at our disposal. For this reason, there is nothing that God requires of us in his Word, with regard to marriage, or to anything else for that matter, which is now impossible to us. It’s hard of course, but by no means impossible, because God’s strength is now our strength. </w:t>
      </w:r>
      <w:r>
        <w:rPr>
          <w:rFonts w:cs="Bookman Old Style" w:ascii="Bookman Old Style" w:hAnsi="Bookman Old Style"/>
          <w:b/>
          <w:spacing w:val="-16"/>
          <w:sz w:val="32"/>
          <w:szCs w:val="32"/>
          <w:u w:val="single"/>
          <w:lang w:val="en-US"/>
        </w:rPr>
        <w:t>(Phil.4:13)</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Have you noticed how hard it was, before you came to know God through Jesus Christ, to pray, read the bible, talk about Jesus, be with fair-dinkum Christians just every now and then, let alone on a continual basis, and how impossible it was for you to praise and worship God with others, or on your own? Now that you know God, have you noticed how good it is to pray, how good it is to read your bible, to talk about Jesus, to be with brothers and sisters in Christ, and how easy it is to worship and praise Go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Oh, I know that even now we can find it very difficult at times to get started praying, praising and reading the Word. But don’t you find that once you make up your mind, once you set </w:t>
      </w:r>
      <w:r>
        <w:rPr>
          <w:rFonts w:cs="Bookman Old Style" w:ascii="Bookman Old Style" w:hAnsi="Bookman Old Style"/>
          <w:b/>
          <w:spacing w:val="-16"/>
          <w:sz w:val="32"/>
          <w:szCs w:val="32"/>
          <w:lang w:val="en-US"/>
        </w:rPr>
        <w:t xml:space="preserve">your will </w:t>
      </w:r>
      <w:r>
        <w:rPr>
          <w:rFonts w:cs="Bookman Old Style" w:ascii="Bookman Old Style" w:hAnsi="Bookman Old Style"/>
          <w:spacing w:val="-16"/>
          <w:sz w:val="32"/>
          <w:szCs w:val="32"/>
          <w:lang w:val="en-US"/>
        </w:rPr>
        <w:t>to start, it gets easier and easier. And after a little time it begins to flow again, now that you are no longer a slave, but free to decide whom you will follow.</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f you will look at yourself honestly, you will, without doubt, see how you can now decide - how you can choose - which way you go. Before, you could try, and maybe succeed for a time, but you could not carry it through - could not sustain it. You can now see that your mind has been set free from the veil of darkness and indecision.</w:t>
      </w:r>
    </w:p>
    <w:p>
      <w:pPr>
        <w:pStyle w:val="TextBody"/>
        <w:jc w:val="both"/>
        <w:rPr>
          <w:rFonts w:ascii="Bookman Old Style" w:hAnsi="Bookman Old Style" w:cs="Bookman Old Style"/>
          <w:b/>
          <w:b/>
          <w:spacing w:val="-16"/>
          <w:sz w:val="32"/>
          <w:szCs w:val="32"/>
          <w:u w:val="single"/>
        </w:rPr>
      </w:pPr>
      <w:r>
        <w:rPr>
          <w:rFonts w:cs="Bookman Old Style" w:ascii="Bookman Old Style" w:hAnsi="Bookman Old Style"/>
          <w:spacing w:val="-16"/>
          <w:sz w:val="32"/>
          <w:szCs w:val="32"/>
          <w:lang w:val="en-US"/>
        </w:rPr>
        <w:t xml:space="preserve">You must surely now understand that once you were a slave to these dark spirits and under Satan’s control. You were unable to see clearly in order to make a right decision; but now you have been transferred from the “dominion” of that darkness, to the “kingdom” of God’s Son, the kingdom of light. </w:t>
      </w:r>
      <w:r>
        <w:rPr>
          <w:rFonts w:cs="Bookman Old Style" w:ascii="Bookman Old Style" w:hAnsi="Bookman Old Style"/>
          <w:b/>
          <w:spacing w:val="-16"/>
          <w:sz w:val="32"/>
          <w:szCs w:val="32"/>
          <w:u w:val="single"/>
          <w:lang w:val="en-US"/>
        </w:rPr>
        <w:t>(Col.l:13, 1Pet.2:9)</w:t>
      </w:r>
      <w:r>
        <w:rPr>
          <w:rFonts w:cs="Bookman Old Style" w:ascii="Bookman Old Style" w:hAnsi="Bookman Old Style"/>
          <w:spacing w:val="-16"/>
          <w:sz w:val="32"/>
          <w:szCs w:val="32"/>
          <w:lang w:val="en-US"/>
        </w:rPr>
        <w:t xml:space="preserve"> Jesus has said of himself, “I am the light of the world.” </w:t>
      </w:r>
      <w:r>
        <w:rPr>
          <w:rFonts w:cs="Bookman Old Style" w:ascii="Bookman Old Style" w:hAnsi="Bookman Old Style"/>
          <w:b/>
          <w:spacing w:val="-16"/>
          <w:sz w:val="32"/>
          <w:szCs w:val="32"/>
          <w:u w:val="single"/>
          <w:lang w:val="en-US"/>
        </w:rPr>
        <w:t>(Jh.8:12)</w:t>
      </w:r>
    </w:p>
    <w:p>
      <w:pPr>
        <w:pStyle w:val="TextBody"/>
        <w:jc w:val="both"/>
        <w:rPr>
          <w:rFonts w:ascii="Bookman Old Style" w:hAnsi="Bookman Old Style" w:cs="Bookman Old Style"/>
          <w:b/>
          <w:b/>
          <w:spacing w:val="-16"/>
          <w:sz w:val="32"/>
          <w:szCs w:val="32"/>
          <w:u w:val="single"/>
        </w:rPr>
      </w:pPr>
      <w:r>
        <w:rPr>
          <w:rFonts w:cs="Bookman Old Style" w:ascii="Bookman Old Style" w:hAnsi="Bookman Old Style"/>
          <w:spacing w:val="-16"/>
          <w:sz w:val="32"/>
          <w:szCs w:val="32"/>
          <w:lang w:val="en-US"/>
        </w:rPr>
        <w:t xml:space="preserve">Now you are free and can see clearly. You can make the right decisions with your will, in every situation, including in your marriage. You can do what you know is right. God, in Christ, has conquered the powers of darkness on your behalf once and for all, and has delivered you from their dominion. You no longer have to keep making the wrong decisions. You no longer have to keep sinning, because you now have a choice. </w:t>
      </w:r>
      <w:r>
        <w:rPr>
          <w:rFonts w:cs="Bookman Old Style" w:ascii="Bookman Old Style" w:hAnsi="Bookman Old Style"/>
          <w:b/>
          <w:spacing w:val="-16"/>
          <w:sz w:val="32"/>
          <w:szCs w:val="32"/>
          <w:u w:val="single"/>
          <w:lang w:val="en-US"/>
        </w:rPr>
        <w:t>(Rom.7:21-25 &amp; 6:5-14)</w:t>
      </w:r>
    </w:p>
    <w:p>
      <w:pPr>
        <w:pStyle w:val="TextBody"/>
        <w:jc w:val="both"/>
        <w:rPr>
          <w:rFonts w:ascii="Bookman Old Style" w:hAnsi="Bookman Old Style" w:cs="Bookman Old Style"/>
          <w:b/>
          <w:b/>
          <w:spacing w:val="-16"/>
          <w:sz w:val="32"/>
          <w:szCs w:val="32"/>
          <w:u w:val="single"/>
        </w:rPr>
      </w:pPr>
      <w:r>
        <w:rPr>
          <w:rFonts w:cs="Bookman Old Style" w:ascii="Bookman Old Style" w:hAnsi="Bookman Old Style"/>
          <w:spacing w:val="-16"/>
          <w:sz w:val="32"/>
          <w:szCs w:val="32"/>
          <w:lang w:val="en-US"/>
        </w:rPr>
        <w:t xml:space="preserve">You have found no doubt, that at times it is hard, very hard indeed, to make the right decisions. You can clearly see what you must do, but find it almost impossible to move. </w:t>
      </w:r>
      <w:r>
        <w:rPr>
          <w:rFonts w:cs="Bookman Old Style" w:ascii="Bookman Old Style" w:hAnsi="Bookman Old Style"/>
          <w:b/>
          <w:spacing w:val="-16"/>
          <w:sz w:val="32"/>
          <w:szCs w:val="32"/>
          <w:u w:val="single"/>
          <w:lang w:val="en-US"/>
        </w:rPr>
        <w:t>(Rom.7:19)</w:t>
      </w:r>
      <w:r>
        <w:rPr>
          <w:rFonts w:cs="Bookman Old Style" w:ascii="Bookman Old Style" w:hAnsi="Bookman Old Style"/>
          <w:spacing w:val="-16"/>
          <w:sz w:val="32"/>
          <w:szCs w:val="32"/>
          <w:lang w:val="en-US"/>
        </w:rPr>
        <w:t xml:space="preserve"> You worry about this, thinking there is something wrong with you. But I tell you, by the authority of the Word of God, that there is nothing necessarily wrong with you or your situation. </w:t>
      </w:r>
      <w:r>
        <w:rPr>
          <w:rFonts w:cs="Bookman Old Style" w:ascii="Bookman Old Style" w:hAnsi="Bookman Old Style"/>
          <w:b/>
          <w:spacing w:val="-16"/>
          <w:sz w:val="32"/>
          <w:szCs w:val="32"/>
          <w:u w:val="single"/>
          <w:lang w:val="en-US"/>
        </w:rPr>
        <w:t>(Rom.7:15-8:13)</w:t>
      </w:r>
      <w:r>
        <w:rPr>
          <w:rFonts w:cs="Bookman Old Style" w:ascii="Bookman Old Style" w:hAnsi="Bookman Old Style"/>
          <w:spacing w:val="-16"/>
          <w:sz w:val="32"/>
          <w:szCs w:val="32"/>
          <w:lang w:val="en-US"/>
        </w:rPr>
        <w:t xml:space="preserve"> In fact, everything may be very right, because Jesus said, “The gate is narrow and the way is hard that leads to life, and there are few who find it.” </w:t>
      </w:r>
      <w:r>
        <w:rPr>
          <w:rFonts w:cs="Bookman Old Style" w:ascii="Bookman Old Style" w:hAnsi="Bookman Old Style"/>
          <w:b/>
          <w:spacing w:val="-16"/>
          <w:sz w:val="32"/>
          <w:szCs w:val="32"/>
          <w:u w:val="single"/>
          <w:lang w:val="en-US"/>
        </w:rPr>
        <w:t>(Matt.7:14)</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t is so good that Jesus was completely honest with us. He left us in on doubt that the good road would be hard and the evil road easy. Don’t you see brother or sister, if your heart is right with God you are one of the ‘few’ who have found the ‘hard’ but right way?</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 hope your mind and spirit find great joy, the joy of the Lord, in this simple truth. I hope you can rejoice with me in the wonder and wisdom of our God’s way. But if you cannot see these things, if you cannot rejoice in the reality of God’s Word in your life, then you need to turn to God in Jesus Christ and find out why this is so.</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You may wonder why I have been stressing such elemental spiritual truths of God’s Word in this section on the mental facet of marriage. Remember how I started this by pointing out that all the facets of marriage are interwoven, and just like a diamond, every one needs the backing of the others to give it meaning, life and value? This is a case in point. If I accept that my mind has been set free from the powers of darkness and been brought into God’s light, and that now I have the ability to see clearly; if I accept that I can now make free decisions of my will, because I am no longer a slave of darkness, but have been reborn as a child of light; if I accept what God has done for me in Christ Jesus; that he has granted to me, in him, all things which I need for life and godliness </w:t>
      </w:r>
      <w:r>
        <w:rPr>
          <w:rFonts w:cs="Bookman Old Style" w:ascii="Bookman Old Style" w:hAnsi="Bookman Old Style"/>
          <w:b/>
          <w:spacing w:val="-16"/>
          <w:sz w:val="32"/>
          <w:szCs w:val="32"/>
          <w:u w:val="single"/>
          <w:lang w:val="en-US"/>
        </w:rPr>
        <w:t>(1Pet.1:3)</w:t>
      </w:r>
      <w:r>
        <w:rPr>
          <w:rFonts w:cs="Bookman Old Style" w:ascii="Bookman Old Style" w:hAnsi="Bookman Old Style"/>
          <w:spacing w:val="-16"/>
          <w:sz w:val="32"/>
          <w:szCs w:val="32"/>
          <w:lang w:val="en-US"/>
        </w:rPr>
        <w:t>; then I can take hold of my life in such a way and in such power, (God’s power living in me), that no matter what state my marriage has been in up to now, I can, along with my spouse, make it what it ought to b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We are free, set free by Calvary. We can now do all the things in our lives and in our marriages, which we could never do before. Jesus Christ, “through whom all things were created” and who “by his power sustains all things’, including our marriages, and who even “gives life to the dead”, is now our strength, so nothing is, or will ever be, impossible to us, because nothing is impossible to him.</w:t>
      </w:r>
    </w:p>
    <w:p>
      <w:pPr>
        <w:pStyle w:val="TextBody"/>
        <w:jc w:val="both"/>
        <w:rPr>
          <w:rFonts w:ascii="Bookman Old Style" w:hAnsi="Bookman Old Style" w:cs="Bookman Old Style"/>
          <w:b/>
          <w:b/>
          <w:spacing w:val="-16"/>
          <w:sz w:val="32"/>
          <w:szCs w:val="32"/>
          <w:u w:val="single"/>
        </w:rPr>
      </w:pPr>
      <w:r>
        <w:rPr>
          <w:rFonts w:cs="Bookman Old Style" w:ascii="Bookman Old Style" w:hAnsi="Bookman Old Style"/>
          <w:spacing w:val="-16"/>
          <w:sz w:val="32"/>
          <w:szCs w:val="32"/>
          <w:lang w:val="en-US"/>
        </w:rPr>
        <w:t xml:space="preserve">Again I say that I hope that your whole being can rejoice and be very glad in the greatness of this salvation which is ours from God, through Jesus Christ our Lord; because, as yet we have only just begun. But ultimately victory is ours, if we will suffer with Christ, so that his glory may be revealed in us, as we endure to the end. </w:t>
      </w:r>
      <w:r>
        <w:rPr>
          <w:rFonts w:cs="Bookman Old Style" w:ascii="Bookman Old Style" w:hAnsi="Bookman Old Style"/>
          <w:b/>
          <w:spacing w:val="-16"/>
          <w:sz w:val="32"/>
          <w:szCs w:val="32"/>
          <w:u w:val="single"/>
          <w:lang w:val="en-US"/>
        </w:rPr>
        <w:t>(Matt.24:13)</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w:t>
      </w:r>
      <w:r>
        <w:rPr>
          <w:rFonts w:cs="Bookman Old Style" w:ascii="Bookman Old Style" w:hAnsi="Bookman Old Style"/>
          <w:spacing w:val="-16"/>
          <w:sz w:val="32"/>
          <w:szCs w:val="32"/>
          <w:lang w:val="en-US"/>
        </w:rPr>
        <w:t xml:space="preserve">Be renewed in the spirit of your mind”. </w:t>
      </w:r>
      <w:r>
        <w:rPr>
          <w:rFonts w:cs="Bookman Old Style" w:ascii="Bookman Old Style" w:hAnsi="Bookman Old Style"/>
          <w:b/>
          <w:spacing w:val="-16"/>
          <w:sz w:val="32"/>
          <w:szCs w:val="32"/>
          <w:u w:val="single"/>
          <w:lang w:val="en-US"/>
        </w:rPr>
        <w:t>(Eph.4:23)</w:t>
      </w:r>
      <w:r>
        <w:rPr>
          <w:rFonts w:cs="Bookman Old Style" w:ascii="Bookman Old Style" w:hAnsi="Bookman Old Style"/>
          <w:spacing w:val="-16"/>
          <w:sz w:val="32"/>
          <w:szCs w:val="32"/>
          <w:lang w:val="en-US"/>
        </w:rPr>
        <w:t xml:space="preserve"> What I have been trying to share with you can best be summed up in that passage of scripture. We are told in verse twenty-two to “put off the old” and in verse twenty-four to “put on the new” and in between to “be renewed in the spirit of your mind”. I hope it is clear that </w:t>
      </w:r>
      <w:r>
        <w:rPr>
          <w:rFonts w:cs="Bookman Old Style" w:ascii="Bookman Old Style" w:hAnsi="Bookman Old Style"/>
          <w:b/>
          <w:spacing w:val="-16"/>
          <w:sz w:val="32"/>
          <w:szCs w:val="32"/>
          <w:lang w:val="en-US"/>
        </w:rPr>
        <w:t>you</w:t>
      </w:r>
      <w:r>
        <w:rPr>
          <w:rFonts w:cs="Bookman Old Style" w:ascii="Bookman Old Style" w:hAnsi="Bookman Old Style"/>
          <w:spacing w:val="-16"/>
          <w:sz w:val="32"/>
          <w:szCs w:val="32"/>
          <w:lang w:val="en-US"/>
        </w:rPr>
        <w:t xml:space="preserve"> are the one who has to do this putting off, putting on and renewing for yourself, in God’s strength, of cours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ut how do we do these things? Brothers and sisters, it is so simple. Jesus said, “Out of the abundance of the heart, the mouth speaks.” What is in our heart is what comes out of our mouth.</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For us, who have been reborn of the Spirit of God, to change what is in our hearts, we need to change what we feed into them via our eyes, ears and tongues. We have been set free by Calvary to choose what we feed ourselves on. The Word tells us, “Bad company ruins good morals.” </w:t>
      </w:r>
      <w:r>
        <w:rPr>
          <w:rFonts w:cs="Bookman Old Style" w:ascii="Bookman Old Style" w:hAnsi="Bookman Old Style"/>
          <w:b/>
          <w:spacing w:val="-16"/>
          <w:sz w:val="32"/>
          <w:szCs w:val="32"/>
          <w:u w:val="single"/>
          <w:lang w:val="en-US"/>
        </w:rPr>
        <w:t>(lCor.l5:33)</w:t>
      </w:r>
      <w:r>
        <w:rPr>
          <w:rFonts w:cs="Bookman Old Style" w:ascii="Bookman Old Style" w:hAnsi="Bookman Old Style"/>
          <w:spacing w:val="-16"/>
          <w:sz w:val="32"/>
          <w:szCs w:val="32"/>
          <w:lang w:val="en-US"/>
        </w:rPr>
        <w:t xml:space="preserve"> But let us not limit that ‘bad company’ to just people. Instead let us broaden it to include bad literature, bad visual things such as T.V., videos and movies, and especially bad conversation.</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Here let me point out, though I’m sure some will not be very happy about it, that I am not saying that all T.V. programs, videos and movies are necessarily bad company in themselves. The Word tells me that all things are lawful, though not necessarily beneficial. I am not about to try to tell you what to do, one way or the other, in this, or any other area.  That’s something between God and you.</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You must decide, before God, what is right or wrong for you. But please decide before him in the light of his Word, and not with regard to men, with a view to their opinions or approval. You must be free to make your own choice, but never use this freedom, which we have in Christ, to “gratify the flesh” in any way.</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Now, coming back to what we feed our hearts on. To change what is in our hearts, we must change, in some cases, what our eyes see and what our ears hear. But far more importantly it is the way we see and hear which needs attention.</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If we hear or see with a critical spirit, all we will find are faults. How important it is to avoid this, especially in marriage. If we hear and see with just the natural senses, all we will be aware of is what the man or woman is doing or saying. We will not hear the “still small voice of God”. If we rely on our own, or anyone else’s understanding to learn spiritual truths, we are very foolish indeed, because, the “natural man cannot understand the things of God.” </w:t>
      </w:r>
      <w:r>
        <w:rPr>
          <w:rFonts w:cs="Bookman Old Style" w:ascii="Bookman Old Style" w:hAnsi="Bookman Old Style"/>
          <w:b/>
          <w:spacing w:val="-16"/>
          <w:sz w:val="32"/>
          <w:szCs w:val="32"/>
          <w:u w:val="single"/>
          <w:lang w:val="en-US"/>
        </w:rPr>
        <w:t>(lCor.2:14)</w:t>
      </w:r>
    </w:p>
    <w:p>
      <w:pPr>
        <w:pStyle w:val="TextBody"/>
        <w:jc w:val="both"/>
        <w:rPr>
          <w:rFonts w:ascii="Bookman Old Style" w:hAnsi="Bookman Old Style" w:cs="Bookman Old Style"/>
          <w:b/>
          <w:b/>
          <w:spacing w:val="-16"/>
          <w:sz w:val="32"/>
          <w:szCs w:val="32"/>
          <w:u w:val="single"/>
        </w:rPr>
      </w:pPr>
      <w:r>
        <w:rPr>
          <w:rFonts w:cs="Bookman Old Style" w:ascii="Bookman Old Style" w:hAnsi="Bookman Old Style"/>
          <w:spacing w:val="-16"/>
          <w:sz w:val="32"/>
          <w:szCs w:val="32"/>
          <w:lang w:val="en-US"/>
        </w:rPr>
        <w:t xml:space="preserve">But if we truly have the Spirit of Christ within us, if we truly belong to him and not to self, then we will </w:t>
      </w:r>
      <w:r>
        <w:rPr>
          <w:rFonts w:cs="Bookman Old Style" w:ascii="Bookman Old Style" w:hAnsi="Bookman Old Style"/>
          <w:b/>
          <w:spacing w:val="-16"/>
          <w:sz w:val="32"/>
          <w:szCs w:val="32"/>
          <w:lang w:val="en-US"/>
        </w:rPr>
        <w:t>know</w:t>
      </w:r>
      <w:r>
        <w:rPr>
          <w:rFonts w:cs="Bookman Old Style" w:ascii="Bookman Old Style" w:hAnsi="Bookman Old Style"/>
          <w:spacing w:val="-16"/>
          <w:sz w:val="32"/>
          <w:szCs w:val="32"/>
          <w:lang w:val="en-US"/>
        </w:rPr>
        <w:t xml:space="preserve"> his voice. We will </w:t>
      </w:r>
      <w:r>
        <w:rPr>
          <w:rFonts w:cs="Bookman Old Style" w:ascii="Bookman Old Style" w:hAnsi="Bookman Old Style"/>
          <w:b/>
          <w:spacing w:val="-16"/>
          <w:sz w:val="32"/>
          <w:szCs w:val="32"/>
          <w:lang w:val="en-US"/>
        </w:rPr>
        <w:t>know</w:t>
      </w:r>
      <w:r>
        <w:rPr>
          <w:rFonts w:cs="Bookman Old Style" w:ascii="Bookman Old Style" w:hAnsi="Bookman Old Style"/>
          <w:spacing w:val="-16"/>
          <w:sz w:val="32"/>
          <w:szCs w:val="32"/>
          <w:lang w:val="en-US"/>
        </w:rPr>
        <w:t xml:space="preserve"> what is of him and what is not. If we trust him completely, then he, by his Spirit, will lead us into all truth, and he will do this in a personal and individual way. We need, and he will provide, a spirit of prayerfulness and a spirit of honest self-appraisal, for “if we judge ourselves truly, we will not be judged.” </w:t>
      </w:r>
      <w:r>
        <w:rPr>
          <w:rFonts w:cs="Bookman Old Style" w:ascii="Bookman Old Style" w:hAnsi="Bookman Old Style"/>
          <w:b/>
          <w:spacing w:val="-16"/>
          <w:sz w:val="32"/>
          <w:szCs w:val="32"/>
          <w:u w:val="single"/>
          <w:lang w:val="en-US"/>
        </w:rPr>
        <w:t>(lCor.ll:31)</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Ask yourself again; are our attitudes not in our minds? Are they not kept there, and can they not be changed by an act of our will set free by Calvary? Such an act of the will says, ‘I will not speak, behave or think in that way again, because it is contrary to God’s way. He is my strength, and so I will change.’</w:t>
      </w:r>
    </w:p>
    <w:p>
      <w:pPr>
        <w:pStyle w:val="TextBody"/>
        <w:jc w:val="both"/>
        <w:rPr>
          <w:rFonts w:ascii="Bookman Old Style" w:hAnsi="Bookman Old Style" w:cs="Bookman Old Style"/>
          <w:b/>
          <w:b/>
          <w:spacing w:val="-16"/>
          <w:sz w:val="32"/>
          <w:szCs w:val="32"/>
          <w:u w:val="single"/>
        </w:rPr>
      </w:pPr>
      <w:r>
        <w:rPr>
          <w:rFonts w:cs="Bookman Old Style" w:ascii="Bookman Old Style" w:hAnsi="Bookman Old Style"/>
          <w:spacing w:val="-16"/>
          <w:sz w:val="32"/>
          <w:szCs w:val="32"/>
          <w:lang w:val="en-US"/>
        </w:rPr>
        <w:t xml:space="preserve">Brother or sister, I know this to be true and testify to having put it into action in my own life, though sadly not all the time, and through it I have found and entered into a little of the “glorious liberty” of the children of God. </w:t>
      </w:r>
      <w:r>
        <w:rPr>
          <w:rFonts w:cs="Bookman Old Style" w:ascii="Bookman Old Style" w:hAnsi="Bookman Old Style"/>
          <w:b/>
          <w:spacing w:val="-16"/>
          <w:sz w:val="32"/>
          <w:szCs w:val="32"/>
          <w:u w:val="single"/>
          <w:lang w:val="en-US"/>
        </w:rPr>
        <w:t>(Rom.8:21)</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Within our reach is the amazing discovery of the beginnings of taking hold of, putting on, and living out that wonderful self-control, obtained for us by the blood of Jesus Christ and made possible for us to live out, by his Spirit within us. It is within our reach, if we would only choose to believe God - period. Again, how important this is in marriag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ut the work of Jesus on Calvary goes very much further. We really can choose the way we see and hear things. We can change from hearing and seeing in the flesh, to hearing what God is saying to us in the Spirit and seeing what he is showing us in every situation and through every person, experience or circumstance that we come across. In other words, we are enabled to hear and see in the spiritual realm, by the Spirit of Go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t is astonishing how different everything can become. Even wicked and evil happenings, which abound on the papers, radio and T.V., can be learned from, when viewed with the right attitude or spirit; an attitude or spirit attuned to God’s way, not the ways of the world or our flesh. Viewing these things correctly, when they are unavoidable, can help us to see more clearly, among other things, what not to do and what to avoi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Of course I do not mean by this that we have free license to see and read about the evils that abound in the world. The Word of God tells us we are “to keep our ears from hearing of evil and our eyes from seeing bloodshed.” But, by the same token, the world we live in today is such that with all the forms of media and advertising, it would be impossible for us to live here, even for a day, without hearing and seeing evil. But the Word tells us that we are to be “the light of the world”, and again Jesus did not ask the Father to take us out of it, but to keep us safe from its power.</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So it is unavoidable that we should see and hear of at least some evil </w:t>
      </w:r>
      <w:r>
        <w:rPr>
          <w:rFonts w:cs="Bookman Old Style" w:ascii="Bookman Old Style" w:hAnsi="Bookman Old Style"/>
          <w:b/>
          <w:spacing w:val="-16"/>
          <w:sz w:val="32"/>
          <w:szCs w:val="32"/>
          <w:lang w:val="en-US"/>
        </w:rPr>
        <w:t>and in the process become tainted or contaminated with the world’s values and ideals</w:t>
      </w:r>
      <w:r>
        <w:rPr>
          <w:rFonts w:cs="Bookman Old Style" w:ascii="Bookman Old Style" w:hAnsi="Bookman Old Style"/>
          <w:spacing w:val="-16"/>
          <w:sz w:val="32"/>
          <w:szCs w:val="32"/>
          <w:lang w:val="en-US"/>
        </w:rPr>
        <w:t xml:space="preserve">.  But just as we shower every day to wash off the physical dirt and grime of the world we live in, before we become obnoxious to people; so we need to wash every day in the water of the Word </w:t>
      </w:r>
      <w:r>
        <w:rPr>
          <w:rFonts w:cs="Bookman Old Style" w:ascii="Bookman Old Style" w:hAnsi="Bookman Old Style"/>
          <w:b/>
          <w:spacing w:val="-16"/>
          <w:sz w:val="32"/>
          <w:szCs w:val="32"/>
          <w:u w:val="single"/>
          <w:lang w:val="en-US"/>
        </w:rPr>
        <w:t>(Eph.5:26)</w:t>
      </w:r>
      <w:r>
        <w:rPr>
          <w:rFonts w:cs="Bookman Old Style" w:ascii="Bookman Old Style" w:hAnsi="Bookman Old Style"/>
          <w:spacing w:val="-16"/>
          <w:sz w:val="32"/>
          <w:szCs w:val="32"/>
          <w:lang w:val="en-US"/>
        </w:rPr>
        <w:t xml:space="preserve"> to get rid of ungodly values and ideas, before we become spiritually obnoxious to God.</w:t>
      </w:r>
    </w:p>
    <w:p>
      <w:pPr>
        <w:pStyle w:val="TextBody"/>
        <w:jc w:val="both"/>
        <w:rPr/>
      </w:pPr>
      <w:r>
        <w:rPr>
          <w:rFonts w:cs="Bookman Old Style" w:ascii="Bookman Old Style" w:hAnsi="Bookman Old Style"/>
          <w:spacing w:val="-16"/>
          <w:sz w:val="32"/>
          <w:szCs w:val="32"/>
          <w:lang w:val="en-US"/>
        </w:rPr>
        <w:t xml:space="preserve">I said earlier, that there are three areas in our lives, which may need changing </w:t>
      </w:r>
      <w:r>
        <w:rPr>
          <w:rFonts w:cs="Bookman Old Style" w:ascii="Bookman Old Style" w:hAnsi="Bookman Old Style"/>
          <w:b/>
          <w:spacing w:val="-16"/>
          <w:sz w:val="32"/>
          <w:szCs w:val="32"/>
          <w:lang w:val="en-US"/>
        </w:rPr>
        <w:t>by us</w:t>
      </w:r>
      <w:r>
        <w:rPr>
          <w:rFonts w:cs="Bookman Old Style" w:ascii="Bookman Old Style" w:hAnsi="Bookman Old Style"/>
          <w:spacing w:val="-16"/>
          <w:sz w:val="32"/>
          <w:szCs w:val="32"/>
          <w:lang w:val="en-US"/>
        </w:rPr>
        <w:t xml:space="preserve"> in order to effect a full and proper change in our heart; they are (1) what and how we hear, (2) what and how we see things, and (3) what and how we speak; each greatly affecting the other two in us.  And that is as true in marriage as in our relationship with God. </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Since the Lord began to deal with and to speak to me on this whole subject of what I would term our spiritual senses, I have been astonished over and over again at the remarkable mercy and long suffering nature of our God, and of my wife, Terri.  How difficult it must have been for her!!</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For years I had been expressing myself in a particular way, without realising what I was saying. And when the Lord finally got through to me, to remove that particular log from my eye, I began to see clearly that what I was saying was very wrong indee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I found I was continually saying things like, ‘I can’t’, ‘I’m not able’, ‘It’s too strong for me’ or ‘It’s got too much of a grip on me’; things like, ‘I believe’, ‘I think’, ‘I feel’, plus many other ways of stating my view of a situation, and very sadly, seldom, if ever stating what God has said in his Word, like, “I can do all things in Christ who strengthens me”. </w:t>
      </w:r>
      <w:r>
        <w:rPr>
          <w:rFonts w:cs="Bookman Old Style" w:ascii="Bookman Old Style" w:hAnsi="Bookman Old Style"/>
          <w:b/>
          <w:spacing w:val="-16"/>
          <w:sz w:val="32"/>
          <w:szCs w:val="32"/>
          <w:u w:val="single"/>
          <w:lang w:val="en-US"/>
        </w:rPr>
        <w:t>(Phil.4:`3)</w:t>
      </w:r>
      <w:r>
        <w:rPr>
          <w:rFonts w:cs="Bookman Old Style" w:ascii="Bookman Old Style" w:hAnsi="Bookman Old Style"/>
          <w:spacing w:val="-16"/>
          <w:sz w:val="32"/>
          <w:szCs w:val="32"/>
          <w:lang w:val="en-US"/>
        </w:rPr>
        <w:t xml:space="preserve"> So I robbed myself of the joy of victory, especially in spiritual things. I forgot that God’s thoughts and ways are very different to mine. </w:t>
      </w:r>
      <w:r>
        <w:rPr>
          <w:rFonts w:cs="Bookman Old Style" w:ascii="Bookman Old Style" w:hAnsi="Bookman Old Style"/>
          <w:b/>
          <w:spacing w:val="-16"/>
          <w:sz w:val="32"/>
          <w:szCs w:val="32"/>
          <w:u w:val="single"/>
          <w:lang w:val="en-US"/>
        </w:rPr>
        <w:t>(Is.55:8-9)</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For years, as I have said, I continually declared my own view in my life, and so thereby nullified what God said. But even worse, every time I declared what I believed, thought and felt, I was saying to my heart, without realising it, even though I should have, that what God said was wrong. What a terrible thing to do to this loving Lor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I don’t know why it took me so long to realise I was, each day, reliving </w:t>
      </w:r>
      <w:r>
        <w:rPr>
          <w:rFonts w:cs="Bookman Old Style" w:ascii="Bookman Old Style" w:hAnsi="Bookman Old Style"/>
          <w:b/>
          <w:spacing w:val="-16"/>
          <w:sz w:val="32"/>
          <w:szCs w:val="32"/>
          <w:u w:val="single"/>
          <w:lang w:val="en-US"/>
        </w:rPr>
        <w:t>Genesis chapters two and three</w:t>
      </w:r>
      <w:r>
        <w:rPr>
          <w:rFonts w:cs="Bookman Old Style" w:ascii="Bookman Old Style" w:hAnsi="Bookman Old Style"/>
          <w:spacing w:val="-16"/>
          <w:sz w:val="32"/>
          <w:szCs w:val="32"/>
          <w:lang w:val="en-US"/>
        </w:rPr>
        <w:t xml:space="preserve"> over and over again. All I do know is that in every situation, I was being faced with what God said on the one hand, and with what my natural senses, clouded and confused by Satan, were seeing on the other.</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Sadly, by the words of my mouth, I was stating that I believed the illusions of my senses and the lie of Satan in preference to the Word of God, just like Eve and Adam. I was seeing and hearing in the natural, as Satan wanted me to, and then compounding the situation; compounding the evil; by declaring to my own heart that what I saw, heard and felt, was correct.</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 had to discover painfully and slowly, that just as the serpent in the garden, in Gen. Chapter three, told the woman that God was lying, so my physical eyes and ears were telling me the same thing.</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 don’t want you to misunderstand what I’m saying here. I’m not talking about doing something deliberately wrong, or that I was even aware that I was saying that God was lying. I am not talking about doing something obviously and consciously wrong. But rather, things so subtly wrong, particularly at first, that I didn’t notice them. Things like, feeding doubts, letting them linger in my mind. Not doing as the Word told me to. Not “girding up my mind” and not “taking every thought captive in order to obey Christ”. Instead, letting little hills of doubt, fear and pride, build into mountains. Letting little sores, too small for my natural eye to be concerned with - letting them stay, unattended, till they became festered, dangerous and difficult to deal with.</w:t>
      </w:r>
    </w:p>
    <w:p>
      <w:pPr>
        <w:pStyle w:val="TextBody"/>
        <w:jc w:val="both"/>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How terribly dangerous this also was in my relationship with Terri.  I so often allowed the flesh to focus on what she was supposedly doing wrong, even though, in hindsight, it was usually imaginary.</w:t>
      </w:r>
    </w:p>
    <w:p>
      <w:pPr>
        <w:pStyle w:val="TextBody"/>
        <w:jc w:val="both"/>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 xml:space="preserve">I wonder how many of you can identify with what I’m saying? I wonder if instead, you’re thinking that I’m baring my soul to make myself feel better. I hope you don’t, because I’ve spoken this way for only one purpose. I want to challenge you to look at yourself honestly. </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 want to challenge you to judge yourself truly, so that you may not be judged. I want to challenge you to guard your eyes and ears so that the lies of Satan may be kept out of your heart. And especially I want to challenge you to guard your tongue and your thoughts so as to stop feeding your heart on the enemy’s lies, and on spiritual ‘junk food’, which, like its physical counterpart, may make you feel better for a little while, but produces no lasting, healthy growth.</w:t>
      </w:r>
    </w:p>
    <w:p>
      <w:pPr>
        <w:pStyle w:val="TextBody"/>
        <w:jc w:val="both"/>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Again, how extremely important it is to carry those thoughts about our thoughtless actions, right through into our marriages!!</w:t>
      </w:r>
    </w:p>
    <w:p>
      <w:pPr>
        <w:pStyle w:val="TextBody"/>
        <w:jc w:val="both"/>
        <w:rPr/>
      </w:pPr>
      <w:r>
        <w:rPr>
          <w:rFonts w:cs="Bookman Old Style" w:ascii="Bookman Old Style" w:hAnsi="Bookman Old Style"/>
          <w:spacing w:val="-16"/>
          <w:sz w:val="32"/>
          <w:szCs w:val="32"/>
          <w:lang w:val="en-US"/>
        </w:rPr>
        <w:t>But continuing to share as before; I would say that the biggest single area in my life, in this respect, was that of self-doubt. It took me a long time to discover, that for me, as a child of God Almighty, this self-doubt was really doubting God; doubting the full effectiveness of what Jesus did on Calvary.</w:t>
      </w:r>
      <w:r>
        <w:rPr>
          <w:rFonts w:cs="Bookman Old Style" w:ascii="Bookman Old Style" w:hAnsi="Bookman Old Style"/>
          <w:spacing w:val="-16"/>
          <w:sz w:val="32"/>
          <w:szCs w:val="32"/>
        </w:rPr>
        <w:t xml:space="preserve"> </w:t>
      </w:r>
    </w:p>
    <w:p>
      <w:pPr>
        <w:pStyle w:val="TextBody"/>
        <w:jc w:val="both"/>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Here again, this could so easily be translated into doubts about my wife’s intentions in any situation, even to allowing doubts about her love for m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ut still, I am very grateful to God that as a natural man, I was full of this self-doubt, rather than self-confidence. Though now I can state categorically, that one is really as bad as the other to the Lord. While one is extroverted and proud, the other is just introverted pride, preoccupation with self.</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The reason I am grateful to God for having been introverted - which was a direct result of my being full of self doubt - rather than extroverted, is that it seems to me, that my lack of self-confidence made me aware of a need to find that confidence elsewhere, to seek it outside of self.</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So, in God’s time, I came to realise that I am a worthwhile person, because he loves me. It’s like, especially in times of recession, we find out, if we wish to sell something, especially our homes, that their real value is only as much as someone is prepared to pay for them.</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ut God, like a very rich buyer, stepped into my life, into the salesroom as it were, and said, ‘I want you for myself and I’m willing to pay everything I have to purchase you.’</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rothers and sisters, that’s exactly what God has done for us in Jesus Christ, and he did this because he loves us and wants us to know his freedom, joy and peac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t is true that our value, in and of ourselves in real spiritual terms is very limited, if anything. We are often in a mess and feel, rightly or wrongly, that no one could love us, no one could want us, and we are fit for the scrap heap and so on.</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t is also true, that the great works of art have no real intrinsic value of themselves either. The canvas and paint cost very little. We can of course say that the painter’s signature at the bottom is what gives it value. But whichever way we look at it, when all is said and done, the fact is that it’s some art collector’s willingness to pay the price that really gives the thing its value. If you watch the stock market and the gold index, you see the same principle. It is really nothing other than what someone is prepared to pay that gives most things their valu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So we must never say again that we are of no value, that we are not worthwhile persons. God paid everything he had, in Jesus Christ, to purchase us for himself. Not because we had any intrinsic value of our own, but because he </w:t>
      </w:r>
      <w:r>
        <w:rPr>
          <w:rFonts w:cs="Bookman Old Style" w:ascii="Bookman Old Style" w:hAnsi="Bookman Old Style"/>
          <w:b/>
          <w:spacing w:val="-16"/>
          <w:sz w:val="32"/>
          <w:szCs w:val="32"/>
          <w:lang w:val="en-US"/>
        </w:rPr>
        <w:t xml:space="preserve">chose </w:t>
      </w:r>
      <w:r>
        <w:rPr>
          <w:rFonts w:cs="Bookman Old Style" w:ascii="Bookman Old Style" w:hAnsi="Bookman Old Style"/>
          <w:spacing w:val="-16"/>
          <w:sz w:val="32"/>
          <w:szCs w:val="32"/>
          <w:lang w:val="en-US"/>
        </w:rPr>
        <w:t>to love us. What a marvelous thought to hold on to.</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The Word tells us we will be justified by our words, or we will be condemned by them. </w:t>
      </w:r>
      <w:r>
        <w:rPr>
          <w:rFonts w:cs="Bookman Old Style" w:ascii="Bookman Old Style" w:hAnsi="Bookman Old Style"/>
          <w:b/>
          <w:spacing w:val="-16"/>
          <w:sz w:val="32"/>
          <w:szCs w:val="32"/>
          <w:u w:val="single"/>
          <w:lang w:val="en-US"/>
        </w:rPr>
        <w:t>(Matt.12:38-37)</w:t>
      </w:r>
      <w:r>
        <w:rPr>
          <w:rFonts w:cs="Bookman Old Style" w:ascii="Bookman Old Style" w:hAnsi="Bookman Old Style"/>
          <w:spacing w:val="-16"/>
          <w:sz w:val="32"/>
          <w:szCs w:val="32"/>
          <w:lang w:val="en-US"/>
        </w:rPr>
        <w:t xml:space="preserve">  If what we speak, especially to our own hearts, lines up with, and is in fact what God says on the matter in hand, we are justified by our declaration to our heart of the truth of God’s Word. But if what we speak to our hearts does not line up with what God has said, we stand condemned and faithless.</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What more can I say, but that it is high time we changed the words which are coming out of our mouths and going into our hearts, so that the bad seeds of doubt and fear which we have already sown there, may be smothered and destroyed by the ‘Good Seed” of God’s Word, which is the only truth. This Word we now sow and nurture, so that it sprouts and takes root, grows and flourishes and bears much fruit to the glory of God in all of our life, and especially in our marriag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The ‘Good Seed’, the Word of God, does its own work in us when we take it into us by our eyes and ears and especially by declaring it with our tongues. It does its own work when we accept it with our minds as true, and believe in our hearts that it can do in our lives all that it claims.</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t is the Spirit of the Word, so treasured up in our minds and hearts, that causes the evil around us to draw prayer from our innermost being for the people involved. It could so easily be you or I, or someone we love, through whom this evil is being broadcast, if it were not for the grace of our Go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ut what does all this have to do with the Christian Marriage relationship’s ‘Mental Facet’?  If we will just allow ourselves to genuinely think about this we will see that many of the problems which exist today in marriages all over the world are a direct result of people believing, and allowing their minds to be filled with the Hollywood movie view of this relationship, as portrayed in the forties and fifties especially; fairy tale ideas of romance, of falling head over heels in love, and then just living happily ever after.</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t is amazing how many people today still have these ideas, even among young people, who didn’t come up in that era; so, when difficult or hard times come, and come they will, they think and feel that they have made a mistake in their choice of partners. They believe it when they are told they are not compatible, whatever that’s supposed to mean.</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 assume they have never understood that the basis for marriage is not just a very powerful and good feeling towards another. It is not some kind of ‘Hollywood’ romance where everyone lives happily ever after. Really all one has to do is look at the ‘super stars’ of the movies to see there the wreckage caused by those views. How blind can we be? Surely we can see today the end result of these ideas, and not continue to blindly follow them.</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Brothers and sisters, I hope you are among those of God’s children who understand that just as the basis of our relationship with him is commitment, so too the only worthwhile and enduring basis for marriage is also commitment.</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 am not saying to forget about those absolutely wonderful, deep and powerful feelings that we can experience in the male-female relationship. What I am saying is this, that these feelings must be supported by commitment - they must be the result of it, not the cause of it – that is a deep and lasting commitment, which can only come through our will, via a mind, which weighs the rights and wrongs, the pros and cons, and so allows us to make promises and vows which are able to be sustained by our will, set free by Calvary.</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There are those who, in times past, have portrayed marriage as a bed of roses, but I have never come across a good marriage yet where there have not been problems and difficulties. I can categorically say that the more difficult the problems and hardships, the better the relationship can become, </w:t>
      </w:r>
      <w:r>
        <w:rPr>
          <w:rFonts w:cs="Bookman Old Style" w:ascii="Bookman Old Style" w:hAnsi="Bookman Old Style"/>
          <w:b/>
          <w:spacing w:val="-16"/>
          <w:sz w:val="32"/>
          <w:szCs w:val="32"/>
          <w:lang w:val="en-US"/>
        </w:rPr>
        <w:t>provided</w:t>
      </w:r>
      <w:r>
        <w:rPr>
          <w:rFonts w:cs="Bookman Old Style" w:ascii="Bookman Old Style" w:hAnsi="Bookman Old Style"/>
          <w:spacing w:val="-16"/>
          <w:sz w:val="32"/>
          <w:szCs w:val="32"/>
          <w:lang w:val="en-US"/>
        </w:rPr>
        <w:t xml:space="preserve"> attitudes have been kept in line with God’s Wor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f this is not so, then I am completely wrong in stating that the marriage relationship was designed to show the relationship which exists between Christ and his Church. But it is true according to the Word and mankind’s history is full of examples of people becoming more caring of others in hard times and of the same people becoming more involved in doing their own thing, when times are goo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Just talk to people you know that have a good marriage, and you will find, without exception, that those who have achieved success in this relationship - those who have truly stood the test of time - have done so through difficulties and trials.</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 am not suggesting you should go out and look for troubles. They will come without you looking. What I am suggesting is that you don’t try to run away from them, that you don’t just complain about them but instead, learn to use them as stepping-stones to success.</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We waste so many golden opportunities along the way by always viewing difficulties and problems as bad, instead of seeing them as friends. Even times when we are selfish, mean and rude, can be turned around and used for our good, if we will only humble ourselves and admit our wrong doing and so create an opportunity to show our love to our spous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 xml:space="preserve">Pride gets in the way so much. The Word tells us it goes before a fall. </w:t>
      </w:r>
      <w:r>
        <w:rPr>
          <w:rFonts w:cs="Bookman Old Style" w:ascii="Bookman Old Style" w:hAnsi="Bookman Old Style"/>
          <w:b/>
          <w:spacing w:val="-16"/>
          <w:sz w:val="32"/>
          <w:szCs w:val="32"/>
          <w:u w:val="single"/>
          <w:lang w:val="en-US"/>
        </w:rPr>
        <w:t>(Pro.16:18)</w:t>
      </w:r>
      <w:r>
        <w:rPr>
          <w:rFonts w:cs="Bookman Old Style" w:ascii="Bookman Old Style" w:hAnsi="Bookman Old Style"/>
          <w:spacing w:val="-16"/>
          <w:sz w:val="32"/>
          <w:szCs w:val="32"/>
          <w:lang w:val="en-US"/>
        </w:rPr>
        <w:t xml:space="preserve"> Almost every problem that flares up between husband and wife does so because of it. Learn to swallow your pride. Learn to look at what you are doing wrong, not at what you think your spouse is doing. You are no different to me. We all have enough logs in our own eye to keep us busy for a very long time before we can turn to remove the speck from our husband’s or wife’s ey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 hope you can humble yourself enough “under the mighty hand of God” to acknowledge that what I’m admitting about myself, is also true of you. If you can, then be patient, because, at the right time “he will exalt you.”</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w:t>
      </w:r>
      <w:r>
        <w:rPr>
          <w:rFonts w:cs="Bookman Old Style" w:ascii="Bookman Old Style" w:hAnsi="Bookman Old Style"/>
          <w:spacing w:val="-16"/>
          <w:sz w:val="32"/>
          <w:szCs w:val="32"/>
          <w:lang w:val="en-US"/>
        </w:rPr>
        <w:t xml:space="preserve">Take every thought captive in order to obey Christ.” </w:t>
      </w:r>
      <w:r>
        <w:rPr>
          <w:rFonts w:cs="Bookman Old Style" w:ascii="Bookman Old Style" w:hAnsi="Bookman Old Style"/>
          <w:b/>
          <w:spacing w:val="-16"/>
          <w:sz w:val="32"/>
          <w:szCs w:val="32"/>
          <w:u w:val="single"/>
          <w:lang w:val="en-US"/>
        </w:rPr>
        <w:t>(Cor.10:5)</w:t>
      </w:r>
      <w:r>
        <w:rPr>
          <w:rFonts w:cs="Bookman Old Style" w:ascii="Bookman Old Style" w:hAnsi="Bookman Old Style"/>
          <w:spacing w:val="-16"/>
          <w:sz w:val="32"/>
          <w:szCs w:val="32"/>
          <w:lang w:val="en-US"/>
        </w:rPr>
        <w:t xml:space="preserve">  Jesus Christ is the Word of God </w:t>
      </w:r>
      <w:r>
        <w:rPr>
          <w:rFonts w:cs="Bookman Old Style" w:ascii="Bookman Old Style" w:hAnsi="Bookman Old Style"/>
          <w:b/>
          <w:spacing w:val="-16"/>
          <w:sz w:val="32"/>
          <w:szCs w:val="32"/>
          <w:u w:val="single"/>
          <w:lang w:val="en-US"/>
        </w:rPr>
        <w:t>(Jh.l:1-14)</w:t>
      </w:r>
      <w:r>
        <w:rPr>
          <w:rFonts w:cs="Bookman Old Style" w:ascii="Bookman Old Style" w:hAnsi="Bookman Old Style"/>
          <w:spacing w:val="-16"/>
          <w:sz w:val="32"/>
          <w:szCs w:val="32"/>
          <w:lang w:val="en-US"/>
        </w:rPr>
        <w:t>, so to obey Christ is to obey God’s Word. Now our thoughts are obviously in our minds and I’m sure you know, as I do, how they can fly around, and very quickly grow and develop into undesirable things. So grab hold of them with your will, throw out what is no good, hold on fast to, and develop what is good, and in line with the Word.</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If you will do this in regard to your spouse - if you will take hold of these little thoughts of resentment and anger, of pettiness and doubt, of dissatisfaction and selfishness, of discontent and wishing things were different - if you will take hold of them and bring them into subjection to God’s thoughts as recorded in the scriptures, and revealed to us by his Spirit, then you will be a long way on the road to a good relationship with your spouse.</w:t>
      </w:r>
    </w:p>
    <w:p>
      <w:pPr>
        <w:pStyle w:val="TextBody"/>
        <w:jc w:val="both"/>
        <w:rPr>
          <w:rFonts w:ascii="Bookman Old Style" w:hAnsi="Bookman Old Style" w:cs="Bookman Old Style"/>
          <w:b/>
          <w:b/>
          <w:spacing w:val="-16"/>
          <w:sz w:val="32"/>
          <w:szCs w:val="32"/>
          <w:u w:val="single"/>
        </w:rPr>
      </w:pPr>
      <w:r>
        <w:rPr>
          <w:rFonts w:cs="Bookman Old Style" w:ascii="Bookman Old Style" w:hAnsi="Bookman Old Style"/>
          <w:spacing w:val="-16"/>
          <w:sz w:val="32"/>
          <w:szCs w:val="32"/>
          <w:lang w:val="en-US"/>
        </w:rPr>
        <w:t xml:space="preserve">If you fail to do this, or if you just don’t bother, disaster waits down the track. You will join the ranks of Christians whose marriages have failed and you will come up with all kinds of excuses for why yours did not work. Cold comfort when you face the judgment seat of Christ and he says to you, “Whatever you did to one of these the least of my brethren, you did to me,” and “He who knew what was the right thing to do and did not do it, for him it is sin.” </w:t>
      </w:r>
      <w:r>
        <w:rPr>
          <w:rFonts w:cs="Bookman Old Style" w:ascii="Bookman Old Style" w:hAnsi="Bookman Old Style"/>
          <w:b/>
          <w:spacing w:val="-16"/>
          <w:sz w:val="32"/>
          <w:szCs w:val="32"/>
          <w:u w:val="single"/>
          <w:lang w:val="en-US"/>
        </w:rPr>
        <w:t>(Jas.4; 17)</w:t>
      </w:r>
    </w:p>
    <w:p>
      <w:pPr>
        <w:pStyle w:val="TextBody"/>
        <w:tabs>
          <w:tab w:val="clear" w:pos="720"/>
          <w:tab w:val="left" w:pos="2160" w:leader="none"/>
        </w:tabs>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Finally, the mental facet of marriage must result in communication. This is a skill, either natural or acquired, which is needed to convey abstract concepts such as ideas, ideals, dreams, hopes, plans, desires, longings, goals, etc. It must be self-evident of course, that for one to convey these things, it is essential for the other to listen. So the other side of communicating is listening. We must learn to do both, and to do them well. I cannot over emphasise this. Without real communication, which requires effort for most of us, our marriage, or any other relationship, including that with our God, is doomed to failure.</w:t>
      </w:r>
    </w:p>
    <w:p>
      <w:pPr>
        <w:pStyle w:val="TextBody"/>
        <w:jc w:val="both"/>
        <w:rPr>
          <w:rFonts w:ascii="Bookman Old Style" w:hAnsi="Bookman Old Style" w:cs="Bookman Old Style"/>
          <w:spacing w:val="-16"/>
          <w:sz w:val="32"/>
          <w:szCs w:val="32"/>
        </w:rPr>
      </w:pPr>
      <w:r>
        <w:rPr>
          <w:rFonts w:cs="Bookman Old Style" w:ascii="Bookman Old Style" w:hAnsi="Bookman Old Style"/>
          <w:spacing w:val="-16"/>
          <w:sz w:val="32"/>
          <w:szCs w:val="32"/>
          <w:lang w:val="en-US"/>
        </w:rPr>
        <w:t>One last thought here. We believe with our minds, and we feel with our emotions, but do we allow what we feel to dictate what we believe? Or do we discipline ourselves in order to cause what we believe to control how we feel? It is very easy to go with the first, it requires no effort, but to go with the second requires constant and continuing effort.</w:t>
      </w:r>
    </w:p>
    <w:p>
      <w:pPr>
        <w:pStyle w:val="TextBody"/>
        <w:jc w:val="both"/>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Jesus tells us that the way, which leads to life, is hard and there are few who find it, but the way to destruction is easy and crowded. In saying this, he makes it very easy for us to see which way is good and right in all things, including marriage.</w:t>
      </w:r>
    </w:p>
    <w:p>
      <w:pPr>
        <w:pStyle w:val="TextBody"/>
        <w:jc w:val="center"/>
        <w:rPr>
          <w:rFonts w:ascii="Bookman Old Style" w:hAnsi="Bookman Old Style" w:cs="Bookman Old Style"/>
          <w:b/>
          <w:b/>
          <w:spacing w:val="-16"/>
          <w:sz w:val="32"/>
          <w:szCs w:val="32"/>
          <w:u w:val="single"/>
          <w:lang w:val="en-US"/>
        </w:rPr>
      </w:pPr>
      <w:r>
        <w:rPr>
          <w:rFonts w:cs="Bookman Old Style" w:ascii="Bookman Old Style" w:hAnsi="Bookman Old Style"/>
          <w:b/>
          <w:spacing w:val="-16"/>
          <w:sz w:val="32"/>
          <w:szCs w:val="32"/>
          <w:u w:val="single"/>
          <w:lang w:val="en-US"/>
        </w:rPr>
      </w:r>
    </w:p>
    <w:p>
      <w:pPr>
        <w:pStyle w:val="TextBody"/>
        <w:jc w:val="center"/>
        <w:rPr/>
      </w:pPr>
      <w:r>
        <w:rPr>
          <w:rFonts w:cs="Bookman Old Style" w:ascii="Bookman Old Style" w:hAnsi="Bookman Old Style"/>
          <w:b/>
          <w:spacing w:val="-16"/>
          <w:sz w:val="32"/>
          <w:szCs w:val="32"/>
          <w:u w:val="single"/>
          <w:lang w:val="en-US"/>
        </w:rPr>
        <w:t>CHRISTIAN TRACT OUTREACH</w:t>
      </w:r>
      <w:r>
        <w:rPr>
          <w:rFonts w:cs="Bookman Old Style" w:ascii="Bookman Old Style" w:hAnsi="Bookman Old Style"/>
          <w:spacing w:val="-16"/>
          <w:sz w:val="32"/>
          <w:szCs w:val="32"/>
          <w:lang w:val="en-US"/>
        </w:rPr>
        <w:t>,</w:t>
      </w:r>
    </w:p>
    <w:p>
      <w:pPr>
        <w:pStyle w:val="TextBody"/>
        <w:jc w:val="center"/>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 xml:space="preserve">C/o Danny &amp; Terri Maher, P.O. Box 9059, </w:t>
      </w:r>
    </w:p>
    <w:p>
      <w:pPr>
        <w:pStyle w:val="TextBody"/>
        <w:jc w:val="center"/>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 xml:space="preserve">Wynnum Plaza, Qld. 4178, Australia, </w:t>
      </w:r>
    </w:p>
    <w:p>
      <w:pPr>
        <w:pStyle w:val="TextBody"/>
        <w:jc w:val="center"/>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Ph. 07 3396 1630</w:t>
      </w:r>
    </w:p>
    <w:p>
      <w:pPr>
        <w:pStyle w:val="TextBody"/>
        <w:jc w:val="center"/>
        <w:rPr>
          <w:rFonts w:ascii="Bookman Old Style" w:hAnsi="Bookman Old Style" w:cs="Bookman Old Style"/>
          <w:spacing w:val="-16"/>
          <w:sz w:val="32"/>
          <w:szCs w:val="32"/>
          <w:lang w:val="en-US"/>
        </w:rPr>
      </w:pPr>
      <w:r>
        <w:rPr>
          <w:rFonts w:cs="Bookman Old Style" w:ascii="Bookman Old Style" w:hAnsi="Bookman Old Style"/>
          <w:spacing w:val="-16"/>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TextBody"/>
        <w:spacing w:before="0" w:after="120"/>
        <w:jc w:val="center"/>
        <w:rPr/>
      </w:pPr>
      <w:hyperlink r:id="rId3">
        <w:r>
          <w:rPr>
            <w:rStyle w:val="InternetLink"/>
            <w:rFonts w:cs="Bookman Old Style" w:ascii="Bookman Old Style" w:hAnsi="Bookman Old Style"/>
            <w:spacing w:val="-16"/>
            <w:sz w:val="32"/>
            <w:szCs w:val="32"/>
            <w:lang w:val="en-US"/>
          </w:rPr>
          <w:t>www.ChristianTractOutreach.com</w:t>
        </w:r>
      </w:hyperlink>
      <w:r>
        <w:rPr>
          <w:rFonts w:cs="Bookman Old Style" w:ascii="Bookman Old Style" w:hAnsi="Bookman Old Style"/>
          <w:spacing w:val="-16"/>
          <w:sz w:val="32"/>
          <w:szCs w:val="32"/>
          <w:lang w:val="en-US"/>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27:00Z</dcterms:created>
  <dc:creator>Danny Maher</dc:creator>
  <dc:description/>
  <cp:keywords/>
  <dc:language>en-US</dc:language>
  <cp:lastModifiedBy>DANNY MAHER</cp:lastModifiedBy>
  <cp:lastPrinted>2006-01-29T10:35:00Z</cp:lastPrinted>
  <dcterms:modified xsi:type="dcterms:W3CDTF">2007-05-03T22:44:00Z</dcterms:modified>
  <cp:revision>9</cp:revision>
  <dc:subject/>
  <dc:title>CHRISTIAN MARRAGE RELATIONSHIP MENTAL FACET</dc:title>
</cp:coreProperties>
</file>